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  <w:lang w:val="ru-RU" w:eastAsia="zxx" w:bidi="ar-SA"/>
        </w:rPr>
      </w:pPr>
      <w:r>
        <w:rPr>
          <w:rFonts w:cs="Arial" w:ascii="Arial" w:hAnsi="Arial"/>
          <w:b/>
          <w:bCs/>
          <w:shadow/>
          <w:sz w:val="24"/>
          <w:szCs w:val="24"/>
          <w:lang w:val="ru-RU" w:eastAsia="zxx" w:bidi="ar-SA"/>
        </w:rPr>
        <w:t xml:space="preserve">Универсальный отпугиватель грызунов и насекомых с двойным действием 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  <w:lang w:val="ru-RU" w:eastAsia="zxx" w:bidi="ar-SA"/>
        </w:rPr>
      </w:pPr>
      <w:r>
        <w:rPr>
          <w:rFonts w:cs="Arial" w:ascii="Arial" w:hAnsi="Arial"/>
          <w:b/>
          <w:bCs/>
          <w:shadow/>
          <w:sz w:val="24"/>
          <w:szCs w:val="24"/>
          <w:lang w:val="ru-RU" w:eastAsia="zxx" w:bidi="ar-SA"/>
        </w:rPr>
        <w:t>LS – 927M (DUO)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18"/>
          <w:szCs w:val="22"/>
          <w:lang w:val="ru-RU" w:eastAsia="zxx" w:bidi="ar-SA"/>
        </w:rPr>
      </w:pPr>
      <w:r>
        <w:rPr>
          <w:rFonts w:cs="Arial" w:ascii="Arial" w:hAnsi="Arial"/>
          <w:b/>
          <w:bCs/>
          <w:shadow/>
          <w:sz w:val="18"/>
          <w:szCs w:val="22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72390</wp:posOffset>
            </wp:positionV>
            <wp:extent cx="971550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0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 xml:space="preserve">Ультразвуковой отпугиватель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 xml:space="preserve">LS-927M - это прибор, включающий 2 разнотипных ультразвуковых генератора, повышающих эффективность борьбы с вредителями. Данный отпугиватель позволит Вам в короткие сроки избавиться от грызунов и насекомых. 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льтразвуковой отпугиватель LS-927S применяется для борьбы с крысами, мышами, тараканами и другими грызунами и насекомыми в закрытых помещениях. Он может применяться дома и на работе - на складах, фабриках, ресторанах и т.д. Отпугиватель не использует химикатов и других расходных препаратов, абсолютно безопасен и не оказывает побочного действия на людей, домашних животных, на бытовую электроаппаратуру.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</w:r>
    </w:p>
    <w:p>
      <w:pPr>
        <w:pStyle w:val="Style17"/>
        <w:pBdr/>
        <w:ind w:left="0" w:right="0" w:firstLine="312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 xml:space="preserve">Отпугиватель LS-927М производит высокочастотный непрерывный ультразвук диапазона 25000-65000Гц из динамиков с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 xml:space="preserve">«плавающей» частотой,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>и импульсный ультразвук частотой 25000Гц из отдельного излучателя. Меняющаяся частота динамиков предотвращает привыкание, а также расширяет спектр животных и насекомых, против которых эффективно действует данный прибор.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ar-SA"/>
        </w:rPr>
        <w:t xml:space="preserve">Уникальность отпугивателя LS-927M состоит в том, что попеременное действие динамиков и излучателя, воспроизводящих интенсивные ультразвуковые волны различного диапазона, оказывает очень мощное угнетающее воздействие на слуховые органы и нервную систему грызунов. Благодаря действию отпугивателя вредители покинут помещение навсегда. LS-927M является одним из самых эффективных приборов данного типа отпугивателей. </w:t>
      </w:r>
    </w:p>
    <w:p>
      <w:pPr>
        <w:pStyle w:val="Normal"/>
        <w:ind w:left="0" w:right="0" w:firstLine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360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 помещении прибор должен работать непрерывно. Уже через несколько дней работы отпугивателя Вы заметите снижение активности грызунов. В то же время Вы обнаружите возросшую активность насекомых, которые будет пытаться избежать воздействия прибора LS-927M. Скоро они тоже пропадут. Ультразвук не воздействует на личинки насекомых. После того, как они вылупятся, ультразвук начинает воздействовать на их слух и нервную систему, поэтому они покинут помещение, уже не успев отложить новые яйца или личинки. Таким образом, через 3-5 недель Вы будете свободны от насекомых.</w:t>
      </w:r>
    </w:p>
    <w:p>
      <w:pPr>
        <w:pStyle w:val="Normal"/>
        <w:pBdr/>
        <w:ind w:left="0" w:right="0" w:firstLine="360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pBdr/>
        <w:ind w:left="0" w:right="0" w:firstLine="360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Не устанавливайте какие-либо преграды напротив отпугивателя (крупногабаритную мебель, плотные шторы и т.д.) — это ослабит распространение волн. Не размещайте работающий прибор на уровне головы человека ближе 1 — 1,5 метров.</w:t>
      </w:r>
    </w:p>
    <w:p>
      <w:pPr>
        <w:pStyle w:val="Normal"/>
        <w:pBdr/>
        <w:ind w:left="0" w:right="0" w:firstLine="360"/>
        <w:jc w:val="left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pBdr/>
        <w:ind w:left="0" w:right="0" w:firstLine="360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>Использование</w:t>
      </w:r>
    </w:p>
    <w:p>
      <w:pPr>
        <w:pStyle w:val="Style17"/>
        <w:pBdr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87630</wp:posOffset>
            </wp:positionV>
            <wp:extent cx="1487805" cy="11226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Подключите прибор к сети 220В при помощи адаптера 9В DC</w:t>
      </w:r>
    </w:p>
    <w:p>
      <w:pPr>
        <w:pStyle w:val="Style17"/>
        <w:pBdr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>2) На корпусе прибора находится переключатель режимов работы прибора: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 w:eastAsia="zxx" w:bidi="ar-SA"/>
        </w:rPr>
        <w:t>DUO — импульсный ультразвук из преобразователя (1 на рис. справа) + непрерывный ультразвук из двух динамиков (2 на рис. справа)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 w:eastAsia="zxx" w:bidi="ar-SA"/>
        </w:rPr>
        <w:t>TRANS — импульсный ультразвук из генератора 1 (зелёный индикатор)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 w:eastAsia="zxx" w:bidi="ar-SA"/>
        </w:rPr>
        <w:t>ULTRA — непрерывный ультразвук из двух динамиков 2 (красный индикатор)</w:t>
      </w:r>
    </w:p>
    <w:p>
      <w:pPr>
        <w:pStyle w:val="Style17"/>
        <w:pBdr/>
        <w:ind w:left="0" w:right="0" w:firstLine="312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  <w:t xml:space="preserve">TEST — в данном режиме отпугиватель снизит частоту ультразвука так, что он станет слышим человеку. Так Вы сможете убедиться, что отпугиватель работает. </w:t>
      </w:r>
    </w:p>
    <w:p>
      <w:pPr>
        <w:pStyle w:val="Style17"/>
        <w:pBdr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lang w:val="ru-RU" w:eastAsia="zxx" w:bidi="ar-SA"/>
        </w:rPr>
      </w:r>
    </w:p>
    <w:p>
      <w:pPr>
        <w:pStyle w:val="Style17"/>
        <w:pBdr/>
        <w:ind w:left="0" w:right="0" w:firstLine="372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eastAsia="zxx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лощадь воздействия на открытом пространстве</w:t>
        <w:tab/>
        <w:t>468-545 м²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Частота</w:t>
        <w:tab/>
        <w:t>25000-65000 Гц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Звуковое давление</w:t>
        <w:tab/>
        <w:t>135Дб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Угол выхода сигнала</w:t>
        <w:tab/>
        <w:t>260°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змер</w:t>
        <w:tab/>
        <w:t>119х98х98 мм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ес</w:t>
        <w:tab/>
        <w:t>180 г (без адаптера)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отребление</w:t>
        <w:tab/>
        <w:t>1,5Вт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Питание</w:t>
        <w:tab/>
        <w:t>220-240В, 50Гц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93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9:00Z</dcterms:created>
  <dc:creator>Oksana</dc:creator>
  <dc:description/>
  <dc:language>en-US</dc:language>
  <cp:lastModifiedBy>Oksana Gromova</cp:lastModifiedBy>
  <cp:lastPrinted>2113-01-01T01:00:00Z</cp:lastPrinted>
  <dcterms:modified xsi:type="dcterms:W3CDTF">2009-02-25T10:48:53Z</dcterms:modified>
  <cp:revision>5</cp:revision>
  <dc:subject/>
  <dc:title>Отпугиватель крыс и мышей ультразвуковой ATTACK WAVE PESTREPELL</dc:title>
</cp:coreProperties>
</file>